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6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89-10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Нурыеву Альгизу Адуваровичу 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0939463 от 11.09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Нурыевым Альгизом Адува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Нурыева Альгиза Адува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0939463 от 11.09.2022 г., за период с 12.09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2425 руб. 10 коп., из которых сумма основного долга – 4990 руб., сумма процентов – 7435,10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16516 руб. 3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